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Notice of setting up Bao Long Bac Ninh Insuranc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y 2016, Bao Long Insurance Corporation announced the establishment of Bao Long Bac Ninh Compan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ao Long Bac Ninh Company was established at following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316 Tran Hung Dao, Dai Phuc Ward, Bac Ninh City, Bac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1T08:30:00Z</dcterms:modified>
  <cp:revision>83</cp:revision>
  <dc:subject/>
  <dc:title>LO5: General Mandate 2016</dc:title>
</cp:coreProperties>
</file>